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SCHEDA N. 8: </w:t>
      </w:r>
      <w:r>
        <w:rPr>
          <w:b/>
          <w:caps/>
          <w:sz w:val="24"/>
          <w:szCs w:val="24"/>
        </w:rPr>
        <w:t xml:space="preserve">UN ITINERARIO NELLA REGIONE – UNO SGUARDO ALLA CITTA’  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SUGGERIMENTI PER L’INSEGNANTE)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Questo e’ l’Itinerario nel centro di ………………………..</w:t>
      </w:r>
    </w:p>
    <w:p>
      <w:pPr>
        <w:pStyle w:val="Normal"/>
        <w:rPr/>
      </w:pPr>
      <w:r>
        <w:rPr/>
        <w:t>Consulta le informazioni contenute nel sito e spiega il percorso da fare e che cosa si puo’ vedere: chiese, monumenti, edifici…...</w:t>
      </w:r>
    </w:p>
    <w:p>
      <w:pPr>
        <w:pStyle w:val="Normal"/>
        <w:rPr/>
      </w:pPr>
      <w:r>
        <w:rPr/>
        <w:t>Usa le espressioni: prosegui, gira a destra, gira a sinistra, torna indietro, vai avanti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330" cy="540004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40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Nota per l’insegnante: Questo e’ un esempio dell’Itinerario panoramico di Bari. Dovranno essere predisposte queste schede con i vari itinerari delle diverse citta’ capoluogo di Regione.</w:t>
      </w:r>
    </w:p>
    <w:p>
      <w:pPr>
        <w:pStyle w:val="Normal"/>
        <w:rPr/>
      </w:pPr>
      <w:r>
        <w:rPr/>
        <w:t>Quali tra questi monumenti vorresti conoscere e vedere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7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47:00Z</dcterms:modified>
  <cp:revision>2</cp:revision>
  <dc:subject/>
  <dc:title/>
</cp:coreProperties>
</file>