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CHEDA N. 3: </w:t>
      </w:r>
      <w:r>
        <w:rPr>
          <w:b/>
          <w:caps/>
          <w:sz w:val="24"/>
          <w:szCs w:val="24"/>
        </w:rPr>
        <w:t>LA CARTA FISICA DELL’Itali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Osserva attentamente la carta fisica dell’Italia e ora rispondi alle seguenti doman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1.Quali Regioni sono bagnate dal mare?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2.Quali sono le Regioni più montuose?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3.In quali Regioni ci sono molti tipi di territorio (montuoso, pianeggiante, collinare)?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4.In quali Regioni vedi dei laghi molto estesi?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5.Conosci alcune Regioni italiane personalmente o perché te ne hanno parlato?</w:t>
      </w:r>
    </w:p>
    <w:p>
      <w:pPr>
        <w:pStyle w:val="Normal"/>
        <w:spacing w:lineRule="auto" w:line="360" w:before="0" w:after="0"/>
        <w:rPr/>
      </w:pPr>
      <w:r>
        <w:rPr/>
        <w:t>Quali e che cosa ne sai dire?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6.Vuoi chiedere alcune informazioni sulle Regioni italiane. Che cosa vuoi sapere? Scrivi alcune domande e cerca anche di dare le risposte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7. Quali Regioni ti piacerebbe visitare e conoscere? Perché?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8. Trova una foto della Regione che vorresti visitare e descrivila brevemente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44:00Z</dcterms:created>
  <dc:creator>mir</dc:creator>
  <dc:description/>
  <dc:language>en-US</dc:language>
  <cp:lastModifiedBy>Daniele Biagini</cp:lastModifiedBy>
  <cp:lastPrinted>2015-03-09T11:59:00Z</cp:lastPrinted>
  <dcterms:modified xsi:type="dcterms:W3CDTF">2015-03-26T16:44:00Z</dcterms:modified>
  <cp:revision>2</cp:revision>
  <dc:subject/>
  <dc:title/>
</cp:coreProperties>
</file>