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CHEDA N. 2: </w:t>
      </w:r>
      <w:r>
        <w:rPr>
          <w:b/>
          <w:caps/>
          <w:sz w:val="24"/>
          <w:szCs w:val="24"/>
        </w:rPr>
        <w:t>Posizione delle Regioni in Ital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1176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1.Completa lo schema scrivendo il nome di alcune Regioni a tuo piacimento che rispondano ai requisiti richiesti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3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O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Nord di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Sud di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Ovest di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Est di…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MBAR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E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B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AB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Qual è la Regione posizionata più a Est?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E quale più  Nord?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Quale Regione ti sembra la più estesa?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Quali Regioni si identificano con un’isola?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6.Ricopia i nomi di tutte le Regioni italiane.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3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2:00Z</dcterms:created>
  <dc:creator>mir</dc:creator>
  <dc:description/>
  <dc:language>en-US</dc:language>
  <cp:lastModifiedBy>Daniele Biagini</cp:lastModifiedBy>
  <cp:lastPrinted>2015-03-09T11:59:00Z</cp:lastPrinted>
  <dcterms:modified xsi:type="dcterms:W3CDTF">2015-03-26T16:42:00Z</dcterms:modified>
  <cp:revision>2</cp:revision>
  <dc:subject/>
  <dc:title/>
</cp:coreProperties>
</file>